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НОБРНАУКИ РОСС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РЕЖДЕНИЕ ВЫСШЕГО ОБРАЗОВА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ки и педагогической психолог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6335</wp:posOffset>
            </wp:positionH>
            <wp:positionV relativeFrom="paragraph">
              <wp:posOffset>18415</wp:posOffset>
            </wp:positionV>
            <wp:extent cx="13366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наковская Л.А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4.2021г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АКТИКИ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  <w:szCs w:val="28"/>
          <w:u w:val="single"/>
        </w:rPr>
        <w:t xml:space="preserve">Б2.В.01(П)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Практика по получению профессиональных </w:t>
        <w:br/>
        <w:t>умений и опыта профессиональной деятельности, педагогическ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  <w:u w:val="single"/>
        </w:rPr>
        <w:t>37.06.01 Психологические науки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2. Направленность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9.00.07 – педагогическая психология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сследователь. Преподаватель-исследователь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sz w:val="24"/>
          <w:szCs w:val="24"/>
          <w:u w:val="single"/>
        </w:rPr>
        <w:t xml:space="preserve">заочная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практики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Ларских Марина Владимировна, доктор психологических наук, доцент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МС факультета философии и психологии, протокол № 1400-04 от 28.04.2021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  <w:u w:val="single"/>
        </w:rPr>
        <w:t>2023/202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6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ь практики: </w:t>
      </w:r>
      <w:r>
        <w:rPr>
          <w:rFonts w:cs="Arial" w:ascii="Arial" w:hAnsi="Arial"/>
          <w:sz w:val="23"/>
          <w:szCs w:val="23"/>
        </w:rPr>
        <w:t xml:space="preserve">формирование у аспирантов профессиональных компетенций в области педагогической деятельности, саморазвития и самосовершенствования как преподавателя психологических дисципли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Задачи практ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знакомление с различными способами структурирования учебного материла, способами активизации учебной деятельности, особенностями профессиональной риторики, различными способами и приемами оценки учебной деятельности, со спецификой взаимодействия в системе «студент – преподаватель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формирование умений и навыков постановки учебно-воспитательных целей и задач, выбора типа, вида учебных занятий, использования различных форм организации учебно-профессиональной деятельности студентов, диагностики, контроля и оценки эффективности их уч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владение научно-методической и учебно-методической работой преподавателя, навыками структурирования и психологически грамотного преобразования научного знания в учебный материал, систематизации учебных и воспитательных задач, методами и приемами составления задач, упражнений, тестов по различным темам, устного и письменного изложения предметного материала, различными образовательными технолог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витие умений планировать и решать задачи собственного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цель и задачи педагогической практики соотносятся с содержанием и задачами такого вида профессиональной деятельности, к которому готовятся аспиранты по направлению подготовки 37.06.01 Психологические науки (уровень подготовки кадров высшей квалификации), как преподавательская деятельность в области психологических наук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дагогическая практика относится к Блоку «Практики» Федерального государственного образовательного стандарта высшего образования по направлению подготовки 37.06.01 Психологические науки (аспирантура) и входит в вариативную часть этого блока. Педагогическая практика является обязательным разделом основной образовательной программы аспирантуры и представляет собой вид учебной работы, направленный на получение практических умений, навыков и опыта педагогической деятельности, а также формирование компетенций в процессе выполнения определенных видов работ, связанных с будущей педагогической деятельностью выпускника аспиран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ступая к прохождению педагогической практики на 3-м году обучения, аспиранты должны иметь теоретическую и практическую подготовку по дисциплинам «Психологические проблемы высшего образования», «Актуальные проблемы педагогики высшей школы». У них должны быть сформированы элементы следующих компетенц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товность к преподавательской деятельности по основным образовательным программам высшего образования – в части </w:t>
      </w:r>
      <w:r>
        <w:rPr>
          <w:rFonts w:cs="Arial" w:ascii="Arial" w:hAnsi="Arial"/>
          <w:b/>
          <w:i/>
          <w:color w:val="000000"/>
          <w:sz w:val="24"/>
          <w:szCs w:val="24"/>
        </w:rPr>
        <w:t>знаний</w:t>
      </w:r>
      <w:r>
        <w:rPr>
          <w:rFonts w:cs="Arial" w:ascii="Arial" w:hAnsi="Arial"/>
          <w:sz w:val="24"/>
          <w:szCs w:val="24"/>
        </w:rPr>
        <w:t xml:space="preserve"> современных психологических проблем и тенденций развития высшего образования; актуальных для высшего образования прикладных проблем психологии (психологической службы вуза, психодиагностики, качества высшего образования и др.); </w:t>
      </w:r>
      <w:r>
        <w:rPr>
          <w:rFonts w:cs="Arial" w:ascii="Arial" w:hAnsi="Arial"/>
          <w:b/>
          <w:i/>
          <w:color w:val="000000"/>
          <w:sz w:val="24"/>
          <w:szCs w:val="24"/>
        </w:rPr>
        <w:t>умений</w:t>
      </w:r>
      <w:r>
        <w:rPr>
          <w:rFonts w:cs="Arial" w:ascii="Arial" w:hAnsi="Arial"/>
          <w:color w:val="000000"/>
          <w:sz w:val="24"/>
          <w:szCs w:val="24"/>
        </w:rPr>
        <w:t xml:space="preserve"> выявлять специфику психического функционирования студента с учетом особенностей возрастных этапов, кризисов личностно-профессионального развития и факторов риска; учитывать возрастные и индивидуальные особенности студентов, их потребности и интересы в процессе организации образовательного процесса;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</w:r>
      <w:r>
        <w:rPr>
          <w:rFonts w:cs="Arial" w:ascii="Arial" w:hAnsi="Arial"/>
          <w:sz w:val="24"/>
          <w:szCs w:val="24"/>
        </w:rPr>
        <w:t xml:space="preserve">понимать возможности применения знаний по психологии для повышения качества высшего образования; </w:t>
      </w:r>
      <w:r>
        <w:rPr>
          <w:rFonts w:cs="Arial" w:ascii="Arial" w:hAnsi="Arial"/>
          <w:color w:val="000000"/>
          <w:sz w:val="24"/>
          <w:szCs w:val="24"/>
        </w:rPr>
        <w:t xml:space="preserve">анализировать и прогнозировать изменения и динамику уровня развития и функционирования познавательной, мотивационно-потребностной, эмоционально-волевой сфер личности студента, его самосознания, способностей, характера, темперамента, функциональных состояний, личностных черт и индивидуальных особенностей; </w:t>
      </w:r>
      <w:r>
        <w:rPr>
          <w:rFonts w:cs="Arial" w:ascii="Arial" w:hAnsi="Arial"/>
          <w:sz w:val="24"/>
          <w:szCs w:val="24"/>
        </w:rPr>
        <w:t xml:space="preserve">устанавливать доверительный контакт, диалог, целесообразные взаимоотношения с обучающимися, способствующие повышению качества высшего образования; </w:t>
      </w:r>
      <w:r>
        <w:rPr>
          <w:rFonts w:cs="Arial" w:ascii="Arial" w:hAnsi="Arial"/>
          <w:b/>
          <w:i/>
          <w:color w:val="000000"/>
          <w:sz w:val="24"/>
          <w:szCs w:val="24"/>
        </w:rPr>
        <w:t>владения</w:t>
      </w:r>
      <w:r>
        <w:rPr>
          <w:rFonts w:cs="Arial" w:ascii="Arial" w:hAnsi="Arial"/>
          <w:sz w:val="24"/>
          <w:szCs w:val="24"/>
        </w:rPr>
        <w:t xml:space="preserve"> навыками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, ориентации студентов на активный профессиональный рост; нормами установления педагогически целесообразных взаимоотношений с обучающимися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дагогическая практика является предшествующей для государственной итоговой аттестации. Знания, умения и практические навыки, профессиональный опыт, полученные в ходе педагогической практики, необходимы аспирантам для успешной подготовки и сдачи государственного экзаме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ид практики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на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пособ проведения практики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тационарна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дения практики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искретна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особность планировать и решать задач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ственного профессионального 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личностного развит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lang w:eastAsia="en-US"/>
              </w:rPr>
              <w:t xml:space="preserve">в части </w:t>
            </w:r>
            <w:r>
              <w:rPr>
                <w:rFonts w:cs="Arial" w:ascii="Arial" w:hAnsi="Arial"/>
                <w:b/>
                <w:i/>
                <w:lang w:eastAsia="en-US"/>
              </w:rPr>
              <w:t>умений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ланировать и решать задачи собственного профессионального и личностного развития, саморазвития; </w:t>
            </w:r>
            <w:r>
              <w:rPr>
                <w:rFonts w:cs="Arial" w:ascii="Arial" w:hAnsi="Arial"/>
                <w:lang w:eastAsia="en-US"/>
              </w:rPr>
              <w:t xml:space="preserve">адекватно оценивать и переоценивать свой профессиональный потенциал, накопленный опыт; </w:t>
            </w:r>
            <w:r>
              <w:rPr>
                <w:rFonts w:cs="Arial" w:ascii="Arial" w:hAnsi="Arial"/>
                <w:bCs/>
                <w:spacing w:val="-3"/>
              </w:rPr>
              <w:t>анализировать свои профессиональные достижения и адекватно их оценивать во временнóй трансспективе;</w:t>
            </w:r>
            <w:r>
              <w:rPr>
                <w:rFonts w:cs="Arial" w:ascii="Arial" w:hAnsi="Arial"/>
              </w:rPr>
              <w:t xml:space="preserve"> гибко, творчески реагировать на происходящие изменения в профессиональной ситуации</w:t>
            </w:r>
            <w:r>
              <w:rPr>
                <w:rFonts w:cs="Arial" w:ascii="Arial" w:hAnsi="Arial"/>
                <w:bCs/>
                <w:spacing w:val="-3"/>
              </w:rPr>
              <w:t xml:space="preserve">; </w:t>
            </w:r>
            <w:r>
              <w:rPr>
                <w:rFonts w:cs="Arial" w:ascii="Arial" w:hAnsi="Arial"/>
              </w:rPr>
              <w:t>корректировать собственную педагогическую деятельность с учетом достижений и трудностей;</w:t>
            </w:r>
            <w:r>
              <w:rPr>
                <w:rFonts w:cs="Arial" w:ascii="Arial" w:hAnsi="Arial"/>
                <w:lang w:eastAsia="en-US"/>
              </w:rPr>
              <w:t xml:space="preserve"> разрабатывать </w:t>
            </w:r>
            <w:r>
              <w:rPr>
                <w:rFonts w:cs="Arial" w:ascii="Arial" w:hAnsi="Arial"/>
                <w:bCs/>
                <w:color w:val="000000"/>
              </w:rPr>
              <w:t xml:space="preserve">программы профессионального самосовершенствования и личностного роста преподавателя высшей школы;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владения</w:t>
            </w:r>
            <w:r>
              <w:rPr>
                <w:rFonts w:cs="Arial" w:ascii="Arial" w:hAnsi="Arial"/>
                <w:bCs/>
                <w:color w:val="000000"/>
              </w:rPr>
              <w:t xml:space="preserve"> технологией планирования и решения задач собственного профессионального и личностного развития;</w:t>
            </w:r>
            <w:r>
              <w:rPr>
                <w:rFonts w:cs="Arial" w:ascii="Arial" w:hAnsi="Arial"/>
              </w:rPr>
              <w:t xml:space="preserve"> средствами </w:t>
            </w:r>
            <w:r>
              <w:rPr>
                <w:rFonts w:cs="Arial" w:ascii="Arial" w:hAnsi="Arial"/>
                <w:color w:val="000000"/>
              </w:rPr>
              <w:t>повышения уровня собственной педагогической культуры и компетентности;</w:t>
            </w:r>
            <w:r>
              <w:rPr>
                <w:rFonts w:cs="Arial" w:ascii="Arial" w:hAnsi="Arial"/>
              </w:rPr>
              <w:t xml:space="preserve"> навыками определения перспективных линий саморазвития и самосовершенствования; </w:t>
            </w:r>
            <w:r>
              <w:rPr>
                <w:rFonts w:cs="Arial" w:ascii="Arial" w:hAnsi="Arial"/>
                <w:lang w:eastAsia="en-US"/>
              </w:rPr>
              <w:t xml:space="preserve">методическими приемами разработки программы профессионального самосовершенствования и личностного развития преподавателя высшей школы; навыками </w:t>
            </w:r>
            <w:r>
              <w:rPr>
                <w:rFonts w:cs="Arial" w:ascii="Arial" w:hAnsi="Arial"/>
              </w:rPr>
              <w:t>рефлексивного анализа собственной деятельности как преподавателя психологии, ее эмоциональной и когнитивной саморегуля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товность к преподавательск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новным образовательны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м высше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асти </w:t>
            </w:r>
            <w:r>
              <w:rPr>
                <w:rFonts w:cs="Arial" w:ascii="Arial" w:hAnsi="Arial"/>
                <w:b/>
                <w:i/>
                <w:color w:val="000000"/>
              </w:rPr>
              <w:t>знаний</w:t>
            </w:r>
            <w:r>
              <w:rPr>
                <w:rFonts w:cs="Arial" w:ascii="Arial" w:hAnsi="Arial"/>
              </w:rPr>
              <w:t xml:space="preserve"> психологических особенностей студенческого возраста, психологических закономерностей вузовского образовательного процесса; основных психологических характеристик личности и деятельности студентов и преподавателей высшей школы; </w:t>
            </w:r>
            <w:r>
              <w:rPr>
                <w:rFonts w:cs="Arial" w:ascii="Arial" w:hAnsi="Arial"/>
                <w:b/>
                <w:i/>
                <w:color w:val="000000"/>
              </w:rPr>
              <w:t>умений</w:t>
            </w:r>
            <w:r>
              <w:rPr>
                <w:rFonts w:cs="Arial" w:ascii="Arial" w:hAnsi="Arial"/>
                <w:color w:val="000000"/>
              </w:rPr>
              <w:t xml:space="preserve">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      </w:r>
            <w:r>
              <w:rPr>
                <w:rFonts w:cs="Arial" w:ascii="Arial" w:hAnsi="Arial"/>
              </w:rPr>
              <w:t>устанавливать доверительные педагогически целесообразные взаимоотношения, контакт и диалог как с обучающимися, так и с коллегами-преподавателями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cs="Arial" w:ascii="Arial" w:hAnsi="Arial"/>
                <w:bCs/>
                <w:color w:val="000000"/>
              </w:rPr>
              <w:t xml:space="preserve"> проектировать, реализовывать </w:t>
            </w:r>
            <w:r>
              <w:rPr>
                <w:rFonts w:cs="Arial" w:ascii="Arial" w:hAnsi="Arial"/>
                <w:color w:val="000000"/>
              </w:rPr>
              <w:t xml:space="preserve">и прогнозировать </w:t>
            </w:r>
            <w:r>
              <w:rPr>
                <w:rFonts w:cs="Arial" w:ascii="Arial" w:hAnsi="Arial"/>
                <w:bCs/>
                <w:color w:val="000000"/>
              </w:rPr>
              <w:t>педагогический процесс</w:t>
            </w: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</w:rPr>
              <w:t xml:space="preserve"> по основным образовательным программам высшего образования, </w:t>
            </w:r>
            <w:r>
              <w:rPr>
                <w:rFonts w:cs="Arial" w:ascii="Arial" w:hAnsi="Arial"/>
                <w:color w:val="000000"/>
              </w:rPr>
              <w:t>использовать наиболее эффективные методы и средства его организации, систему педагогических методов для решения типовых задач в различных областях педагогической практики высшей школы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  <w:r>
              <w:rPr>
                <w:rFonts w:cs="Arial" w:ascii="Arial" w:hAnsi="Arial"/>
              </w:rPr>
              <w:t xml:space="preserve"> включать в содержание преподавательской деятельности в области психологических наук их современные достижения и междисциплинарные проблемы; </w:t>
            </w:r>
            <w:r>
              <w:rPr>
                <w:rFonts w:cs="Arial" w:ascii="Arial" w:hAnsi="Arial"/>
                <w:b/>
                <w:i/>
                <w:color w:val="000000"/>
              </w:rPr>
              <w:t>владения</w:t>
            </w:r>
            <w:r>
              <w:rPr>
                <w:rFonts w:cs="Arial" w:ascii="Arial" w:hAnsi="Arial"/>
              </w:rPr>
              <w:t xml:space="preserve"> навыками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; нормами установления педагогически целесообразных взаимоотношений с обучающимися и коллегами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;</w:t>
            </w:r>
            <w:r>
              <w:rPr>
                <w:rFonts w:cs="Arial" w:ascii="Arial" w:hAnsi="Arial"/>
                <w:bCs/>
                <w:color w:val="000000"/>
              </w:rPr>
              <w:t xml:space="preserve"> навыками реализации преподавательской деятельности по основным образовательным программам высшего образования; </w:t>
            </w:r>
            <w:r>
              <w:rPr>
                <w:rFonts w:cs="Arial" w:ascii="Arial" w:hAnsi="Arial"/>
              </w:rPr>
              <w:t>планирования, определения и осуществления педаг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готовность методологически грамотно планировать, выстраивать логику и проводить психологические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н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тодологию психологического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 методологически грамотно планировать, выстраивать логику и проводить психологические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ладеть </w:t>
            </w:r>
            <w:r>
              <w:rPr>
                <w:rFonts w:cs="Arial" w:ascii="Arial" w:hAnsi="Arial"/>
              </w:rPr>
              <w:t>методологией психологического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К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тов к взаимодействию с участниками образовательного процесс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нает: </w:t>
            </w:r>
            <w:r>
              <w:rPr>
                <w:rFonts w:cs="Arial" w:ascii="Arial" w:hAnsi="Arial"/>
                <w:bCs/>
              </w:rPr>
              <w:t>особенности педагогического общения; основы организации работы в коллективе (командной работ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Умеет: </w:t>
            </w:r>
            <w:r>
              <w:rPr>
                <w:rFonts w:cs="Arial" w:ascii="Arial" w:hAnsi="Arial"/>
                <w:bCs/>
              </w:rPr>
              <w:t>осуществлять диалог и добиваться успеха в процессе коммуникации; 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Владеет: </w:t>
            </w:r>
            <w:r>
              <w:rPr>
                <w:rFonts w:cs="Arial" w:ascii="Arial" w:hAnsi="Arial"/>
                <w:bCs/>
              </w:rPr>
              <w:t>коммуникативными навыками, способами установления контактов и поддержания взаимодействия, обеспечивающими успешную работу в коллективе; опытом работы в коллективе (в команде), навыками оценки совместной работы, уточнения дальнейших действий и т. д.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 / ак. час. — </w:t>
      </w:r>
      <w:r>
        <w:rPr>
          <w:rFonts w:cs="Arial" w:ascii="Arial" w:hAnsi="Arial"/>
          <w:sz w:val="24"/>
          <w:szCs w:val="24"/>
          <w:u w:val="single"/>
        </w:rPr>
        <w:t>12 / 43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  <w:u w:val="single"/>
        </w:rPr>
        <w:t>зачет с оценк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4. Виды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1559"/>
        <w:gridCol w:w="1579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 (включая НИС) (</w:t>
            </w:r>
            <w:r>
              <w:rPr>
                <w:rFonts w:cs="Arial" w:ascii="Arial" w:hAnsi="Arial"/>
                <w:i/>
                <w:sz w:val="20"/>
                <w:szCs w:val="20"/>
              </w:rPr>
              <w:t>для рассредоточенной практики/НИР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center" w:pos="3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bCs/>
          <w:sz w:val="24"/>
          <w:szCs w:val="24"/>
        </w:rPr>
        <w:t>Содержание практики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руктаж по технике безопасности, общее знакомство с местом практики (научно-исследовательскими лабораториями), составление и утверждение графика прохождения практики, изучение литературных источников по теме экспериментального исследования, реферирование научного материала и т.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(экспериментальный, полевой, исследовательский и т.д.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оение методов исследования, выполнение производственных заданий, проведение самостоятельных экспериментальных исследований, посещение отделов предприятий, знакомство с особенностями организационно-управленческой деятельности предприятия и т.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лючительный (информационно-аналитиче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отка экспериментальных данных, составление и оформление отчета и т.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К основным направлениям деятельности, которые осваивают аспиранты в период педагогической практики, относятся: 1) преподавательская деятельность в области психологических наук; 2) научно-методическая деятельность в области психологических наук; 3) организационно-управленческая деятельность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. Преподавательская деятельность в области психологических наук включ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чебную и внеаудиторную работу по учебному предме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оспитательную рабо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ебная и внеаудиторная работа по предмету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учение системы учебно-воспитательной работы на кафедре, факульте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улирование и конкретизация обучающих, развивающих и воспитательных задач зан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бор и структурирование учебного материала для раскрытия соответствующих тем и вопро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и анализ аудиторных занятий (лекций, семинаров, практических занятий, лабораторных, и т.д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учение методики и технологии проведения лекции, семинарского, практического занятий и других форм организации учеб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ьзование целесообразных форм, методов, средств, приемов организации учебной деятельности, информационно-образовательных технологий с учетом содержания конкретной темы занятия и уровней познавательных возможностей обучающих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индивидуального подхода к обучающим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ложение материала с опорой на взаимосвязь научно-исследовательского и учебно-воспитательного процессов, включая использование практикантом собственных научных исследований в качестве средства совершенствования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спитательная работа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знакомление с системой и структурой воспитательной деятельности на кафедре, факульте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учение организационных и содержательных аспектов работы заместителей деканов по воспитательной работе, курат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учение возрастных и индивидуальных особенностей обучающихся, межличностных отношений в студенческом коллективе с использованием психологических методов и методик; анализ результатов проведенной диагностики и разработка практических рекоменд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владение умением психологически целесообразно взаимодействовать с обучающимися, а также с коллегами-практикантами и преподав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ключение в деятельность по формированию студенческого коллектива, а также индивидуального (собственного) стиля педагоги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учно-методическая деятельность в области психологических наук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накомство с нормативной базой по обеспечению образовательного процес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состояния учебно-воспитательной работы в вуз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 и использование программы читаемого курса, новых психолого-педагогических технологий обучения и воспитания, контрольно-измерительных материалов, их внедрение в образовательный процес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владение основами научно-методической работы в высшей школе, навыками самостоятельной методической проработки профессионально-ориентированного материала (трансформация, структурирование и психолого-дидактическое преобразование научного знания в учебный материал и его моделирова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явление, изучение и оценка результативности педагогического опыта в образовательном учреждении; обобщение педагогического опы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ство научно-исследовательской работой студ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ие (или проведение) в различных семинарах, конференциях, конкурсах, диспутах и т.п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рганизационно-управленческая деятельность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анализ основных компонентов университета как системы и объекта научн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развитие компетенций по управлению образовательным процессом, учебно-профессиональной деятельностью и профессионально-личностным развитием студентов, а также собственным профессионально-личностным развит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дготовка документов по итогам педагогической практики и предоставление их руководителю педагогической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ы (этапы) педагогической пр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рвой недели аспиранты знакомятся с программой и содержанием практики, особенностями организации учебного процесса вуза; системой воспитательной работы факультета, в том числе с работой кураторов студенческих групп, правилами оформления отчетной документации, критериями выставления зачета с оценкой, порядком подведения итогов практики; проходят необходимый инструктаж; знакомятся с особенностями методики преподавания руководителя практики, посещают аудиторные занятия, проводимые им; определяют совместно с руководителем темы, сроки и формы проведения занятий по психологическим дисциплинам и приступают к подготовке конспектов предстоящих занятий, осуществляют выбор методических средств проведения занятий в зависимости от целей обучения, уровня подготовки и возрастных особенностей обучающих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ротяжении второй недели аспиранты приступают к самостоятельному проведению учебных занятий по психологическим дисциплинам, осуществляют психолого-педагогический анализ учебной группы студентов, на основе результатов анализа вырабатывают практические рекомендации по совершенствованию образовательной деятельности, выбирают педагогически целесообразные приемы установления взаимоотношений с обучающимися; составляют конспекты занятий по согласованной с руководителем тематике, вносят в них необходимые коррективы; посещают консультации руководителя, продолжают изучать опыт преподавания руководителя практики, посещают аудиторные занятия, проводимые и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третьей-седьмой неделях аспиранты продолжают самостоятельное проведение занятий по психологическим дисциплинам, посещают консультации руководителя, обсуждают с ним проведенные занятия, выполненные виды работ; разрабатывают контрольно-измерительные материалы для текущих аттестаций, проводят их, проверяют и оценивают результаты прохождения студентами текущих аттестаций; самостоятельно проводят воспитательную работу с обучающимися с учетом их возрастных и индивидуальных особенностей; осуществляют индивидуальную работу со студентами (руководство курсовыми работами, руководство инициативными исследованиями студентов, помощь в подготовке ими докладов к научным конференциями и др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восьмой недели аспиранты завершают проведение занятий по психологическим дисциплинам и самостоятельное ведение воспитательной работы с обучающимися; подводят итоги практики, определяют перспективные линии и пути дальнейшего профессионального саморазвития и самосовершенствования; </w:t>
      </w:r>
      <w:r>
        <w:rPr>
          <w:rFonts w:cs="Arial" w:ascii="Arial" w:hAnsi="Arial"/>
          <w:sz w:val="24"/>
          <w:szCs w:val="24"/>
          <w:lang w:eastAsia="en-US"/>
        </w:rPr>
        <w:t xml:space="preserve">разрабатывают программу профессионального самосовершенствования и личностного развития; </w:t>
      </w:r>
      <w:r>
        <w:rPr>
          <w:rFonts w:cs="Arial" w:ascii="Arial" w:hAnsi="Arial"/>
          <w:sz w:val="24"/>
          <w:szCs w:val="24"/>
        </w:rPr>
        <w:t>оформляют отчетную документацию по практике и представляют ее на проверку руководителю, защищают итоги практики на заседании кафедры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ходе всей практики аспиранты выполняют выдаваемые руководителем задания, составляющие фонд оценочных средств для проведения промежуточной аттестации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4"/>
          <w:szCs w:val="24"/>
          <w:u w:val="single"/>
        </w:rPr>
      </w:pPr>
      <w:r>
        <w:rPr>
          <w:rFonts w:cs="Arial" w:ascii="Arial" w:hAnsi="Arial"/>
          <w:spacing w:val="-1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Образовательные, научно-исследовательские и научно-производственные</w:t>
      </w:r>
      <w:r>
        <w:rPr>
          <w:rFonts w:cs="Arial" w:ascii="Arial" w:hAnsi="Arial"/>
          <w:b/>
          <w:sz w:val="24"/>
          <w:szCs w:val="24"/>
        </w:rPr>
        <w:t xml:space="preserve"> технологии, используемые на </w:t>
      </w:r>
      <w:r>
        <w:rPr>
          <w:rFonts w:cs="Arial" w:ascii="Arial" w:hAnsi="Arial"/>
          <w:b/>
          <w:spacing w:val="-1"/>
          <w:sz w:val="24"/>
          <w:szCs w:val="24"/>
        </w:rPr>
        <w:t xml:space="preserve">педагогической </w:t>
      </w:r>
      <w:r>
        <w:rPr>
          <w:rFonts w:cs="Arial" w:ascii="Arial" w:hAnsi="Arial"/>
          <w:b/>
          <w:sz w:val="24"/>
          <w:szCs w:val="24"/>
        </w:rPr>
        <w:t>практи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организации педагогической практик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 следующие образовательные и профессионально-ориентированные технолог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у обучающихся имеется возможность получать консультации руководителя практики дистанционно посредством электронной почт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информационные технологии – компьютерные технологии, в том числе доступ в Интернет (для получения </w:t>
      </w:r>
      <w:r>
        <w:rPr>
          <w:rFonts w:cs="Arial" w:ascii="Arial" w:hAnsi="Arial"/>
          <w:sz w:val="24"/>
          <w:szCs w:val="24"/>
        </w:rPr>
        <w:t>учебной и учебно-методической информации, представленной в научных электронных журналах и на сайтах библиотек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вающие проблемно-ориентированные технологии (постановка и решение проблемных задач, допускающих различные пути их разработки; «междисциплинарное» обучение, предполагающее при решении профессионально-педагогических задач использование знаний из разных научных областей, </w:t>
      </w:r>
      <w:r>
        <w:rPr>
          <w:rFonts w:cs="Arial" w:ascii="Arial" w:hAnsi="Arial"/>
          <w:sz w:val="24"/>
          <w:szCs w:val="24"/>
        </w:rPr>
        <w:t>группируемых в контексте конкретной решаемой задачи; обучение, основанное на опыте; контекстное обучение, опирающееся на реконструкцию профессионально-педагогического опыта руководителя практик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аспиранта индивидуальной образовательной траектории на практике с учетом его профессиональных интересов и предпочтений; использование технологий презентации и самопрезентации при представлении аспирантом итогов прохождения практики, определение им путей профессионального самосовершенствован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аспиранту осуществлять самоанализ педагогической деятельности, осмысление достижений и итогов практики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rFonts w:cs="Arial" w:ascii="Arial" w:hAnsi="Arial"/>
          <w:i/>
        </w:rPr>
        <w:t>(список литературы оформляется в соответствии с требованиями ГОСТ и используется общая сквозная нумерация для всех видов источников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арандашев В. Н. Методика преподавания психологии : учеб. пособие / В. Н. Карандашев. – Москва : Юрайт, 2014. – 375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3"/>
              <w:jc w:val="both"/>
              <w:rPr/>
            </w:pPr>
            <w:r>
              <w:rPr>
                <w:rFonts w:cs="Arial" w:ascii="Arial" w:hAnsi="Arial"/>
                <w:sz w:val="20"/>
              </w:rPr>
              <w:t>Бадмаев Б. Ц. Методика преподавания психологии : учеб.-метод. пособие для преподавателей и аспирантов вузов / Б. Ц. Бадмаев. – Москва : Гуманитар. изд. центр «ВЛАДОС», 2001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3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архаев Б. П. Методическое обеспечение преподавания психологии : учеб. пособие / Б. П. Бархаев. – Москва : ВУ, 2000. – 17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бицкий А. А. Активное обучение в высшей школе : контекстный подход / А. А. Вербицкий. – Москва : Высш. шк., 1991. – 2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зовская лекция – от первого лица : межвуз. сб. статей / под ред. проф. С. М. Годника. – Воронеж : ИПЦ ВГУ, 2010. – 19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Arial" w:hAnsi="Arial"/>
              </w:rPr>
              <w:t>Гайдар К. М. Субъектный подход к личности и группе как основа психолого-педагогической работы со студентами вуза / / К. М. Гайдар // Вестник Воронежского государственного университета. Серия «Проблемы высшего образования». – 2015. – № 2. – С. 108–11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Arial" w:hAnsi="Arial"/>
              </w:rPr>
              <w:t>Гайдар К. М. Учебная группа как субъект совместной деятельности и учет ее субъектных особенностей в работе куратора / К. М. Гайдар // Вестник Воронежского государственного университета. Серия «Проблемы высшего образования». – 2012. – № 1. – С. 55–5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Arial" w:hAnsi="Arial"/>
              </w:rPr>
              <w:t>Герасимова В. С. Методика преподавания психология : курс лекций / В. С. Герасимова. – Москва : Ось-89, 2005. – 1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Arial" w:hAnsi="Arial"/>
              </w:rPr>
              <w:t>Иващенко Ф. И. Задачи по общей, возрастной и педагогической психологии / Ф. И. Иващенко. – Минск : Ун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верс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тецкае, 1999. – 1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удис В. Я. Методика преподавания психологии : учеб. пособие / В. Я. Ляудис. – Москва : Изд-во УРАО, 2000. – 12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Arial" w:hAnsi="Arial"/>
              </w:rPr>
              <w:t>Резник С. Д. Преподаватель вуза : технологии и организация деятельности : учеб. пособие для системы дополнительного образования – повышения квалификации преподавателей высших учебных заведений / С. Д. Резник, О. А. Вдовина. – Москва : ИНФРА-М, 2011. – 3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Arial" w:hAnsi="Arial"/>
              </w:rPr>
              <w:t>Резник С. Д. Студент вуза : технологии обучения и профессиональной карьеры : учеб. пособие / С. Д. Резник, И. А. Игошина. – Москва : ИНФРА-М, 2011. – 47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3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апогова Е. Е. Задачи по общей психологии / Е. Е. Сапогова. – Москва : Аспект Пресс, 2001. – 44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3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дюк С. Ф. Основы педагогики высшей школы : учеб. пособие по дисциплине «Педагогика высшей школы» / С. Ф. Сердюк. – Воронеж : ВГУ, 2004. – 1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3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тудент вуза : технологии и организация обучения : учеб. пособие / под ред. С. Д. Резника. – Москва : ИНФРА-М, 2009. – 475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в) информационные электронно-образовательные ресурсы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Стоюхина Н. Ю. Методика преподавания психологии: история, теория, практика / Н. Ю. Стоюхина. – Москва : Флинта, 2009. – 92 с. –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</w:rPr>
                <w:t>?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</w:rPr>
                <w:t>=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</w:rPr>
                <w:t>&amp;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</w:rPr>
                <w:t>=7957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Психология [Электронный ресурс] : Реферативный журнал: РЖ / ВИНИТИ. – М. : ВИНИТИ, 2002- . – В ЗНБ ВГУ с 2002 г. – ЭБ. – Ежемесячно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Социальные и гуманитарные науки. Философия и социология : Библиогр. база данных. 1981–2014 гг. / ИНИОН РАН. – М., 2015. – (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://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18"/>
                </w:rPr>
                <w:t>www.lib.vsu.ru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autoSpaceDE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Типовое оборудование учебных аудиторий. </w:t>
      </w:r>
    </w:p>
    <w:p>
      <w:pPr>
        <w:pStyle w:val="Normal"/>
        <w:autoSpaceDE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Мультимедийное оборудование учебных аудиторий. </w:t>
      </w:r>
    </w:p>
    <w:p>
      <w:pPr>
        <w:pStyle w:val="Normal"/>
        <w:autoSpaceDE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Компьютерный класс с типовым оборудованием (все компьютеры подключены к сети Ин-тернет и снабжены системой электронной почты) – для самостоятельной работы аспиран-тов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4. Ресурсы ЗНБ ВГУ, в том числе ЭБС Университетская библиотека. – URL:http://biblioclub.ru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19.1.Перечень компетенций с указанием этапов формирования и планируемых результатов обучения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395"/>
        <w:gridCol w:w="269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в части </w:t>
            </w:r>
            <w:r>
              <w:rPr>
                <w:rFonts w:cs="Arial" w:ascii="Arial" w:hAnsi="Arial"/>
                <w:b/>
                <w:i/>
                <w:lang w:eastAsia="en-US"/>
              </w:rPr>
              <w:t>умений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ланировать и решать задачи собственного профессионального и личностного развития, саморазвития; </w:t>
            </w:r>
            <w:r>
              <w:rPr>
                <w:rFonts w:cs="Arial" w:ascii="Arial" w:hAnsi="Arial"/>
                <w:lang w:eastAsia="en-US"/>
              </w:rPr>
              <w:t xml:space="preserve">адекватно оценивать и переоценивать свой профессиональный потенциал, накопленный опыт; </w:t>
            </w:r>
            <w:r>
              <w:rPr>
                <w:rFonts w:cs="Arial" w:ascii="Arial" w:hAnsi="Arial"/>
                <w:bCs/>
                <w:spacing w:val="-3"/>
              </w:rPr>
              <w:t>анализировать свои профессиональные достижения и адекватно их оценивать во временнóй трансспективе;</w:t>
            </w:r>
            <w:r>
              <w:rPr>
                <w:rFonts w:cs="Arial" w:ascii="Arial" w:hAnsi="Arial"/>
              </w:rPr>
              <w:t xml:space="preserve"> гибко, творчески реагировать на происходящие изменения в профессиональной ситуации</w:t>
            </w:r>
            <w:r>
              <w:rPr>
                <w:rFonts w:cs="Arial" w:ascii="Arial" w:hAnsi="Arial"/>
                <w:bCs/>
                <w:spacing w:val="-3"/>
              </w:rPr>
              <w:t xml:space="preserve">; </w:t>
            </w:r>
            <w:r>
              <w:rPr>
                <w:rFonts w:cs="Arial" w:ascii="Arial" w:hAnsi="Arial"/>
              </w:rPr>
              <w:t>корректировать собственную педагогическую деятельность с учетом достижений и трудностей;</w:t>
            </w:r>
            <w:r>
              <w:rPr>
                <w:rFonts w:cs="Arial" w:ascii="Arial" w:hAnsi="Arial"/>
                <w:lang w:eastAsia="en-US"/>
              </w:rPr>
              <w:t xml:space="preserve"> разрабатывать </w:t>
            </w:r>
            <w:r>
              <w:rPr>
                <w:rFonts w:cs="Arial" w:ascii="Arial" w:hAnsi="Arial"/>
                <w:bCs/>
                <w:color w:val="000000"/>
              </w:rPr>
              <w:t>программы профессионального самосовершенствования и личностного роста преподавателя высшей школы;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(организационный) раздел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й (экспериментальный, полевой, исследовательский и т.д.) разд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лючительный (информационно-аналитический) раздел.</w:t>
            </w:r>
          </w:p>
        </w:tc>
      </w:tr>
      <w:tr>
        <w:trPr>
          <w:trHeight w:val="274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владения</w:t>
            </w:r>
            <w:r>
              <w:rPr>
                <w:rFonts w:cs="Arial" w:ascii="Arial" w:hAnsi="Arial"/>
                <w:bCs/>
                <w:color w:val="000000"/>
              </w:rPr>
              <w:t xml:space="preserve"> технологией планирования и решения задач собственного профессионального и личностного развития;</w:t>
            </w:r>
            <w:r>
              <w:rPr>
                <w:rFonts w:cs="Arial" w:ascii="Arial" w:hAnsi="Arial"/>
              </w:rPr>
              <w:t xml:space="preserve"> средствами </w:t>
            </w:r>
            <w:r>
              <w:rPr>
                <w:rFonts w:cs="Arial" w:ascii="Arial" w:hAnsi="Arial"/>
                <w:color w:val="000000"/>
              </w:rPr>
              <w:t>повышения уровня собственной педагогической культуры и компетентности;</w:t>
            </w:r>
            <w:r>
              <w:rPr>
                <w:rFonts w:cs="Arial" w:ascii="Arial" w:hAnsi="Arial"/>
              </w:rPr>
              <w:t xml:space="preserve"> навыками определения перспективных линий саморазвития и самосовершенствования; </w:t>
            </w:r>
            <w:r>
              <w:rPr>
                <w:rFonts w:cs="Arial" w:ascii="Arial" w:hAnsi="Arial"/>
                <w:lang w:eastAsia="en-US"/>
              </w:rPr>
              <w:t xml:space="preserve">методическими приемами разработки программы профессионального самосовершенствования и личностного развития преподавателя высшей школы; навыками </w:t>
            </w:r>
            <w:r>
              <w:rPr>
                <w:rFonts w:cs="Arial" w:ascii="Arial" w:hAnsi="Arial"/>
              </w:rPr>
              <w:t>рефлексивного анализа собственной деятельности как преподавателя психологии, ее эмоциональной и когнитивной саморегуля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 части </w:t>
            </w:r>
            <w:r>
              <w:rPr>
                <w:rFonts w:cs="Arial" w:ascii="Arial" w:hAnsi="Arial"/>
                <w:b/>
                <w:i/>
                <w:color w:val="000000"/>
              </w:rPr>
              <w:t>знаний</w:t>
            </w:r>
            <w:r>
              <w:rPr>
                <w:rFonts w:cs="Arial" w:ascii="Arial" w:hAnsi="Arial"/>
              </w:rPr>
              <w:t xml:space="preserve"> психологических особенностей студенческого возраста, психологических закономерностей вузовского образовательного процесса; основных психологических характеристик личности и деятельности студентов и преподавателей высшей школы;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(организационный) раздел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й (экспериментальный, полевой, исследовательский и т.д.) разд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лючительный (информационно-аналитический) раздел.</w:t>
            </w:r>
          </w:p>
        </w:tc>
      </w:tr>
      <w:tr>
        <w:trPr>
          <w:trHeight w:val="40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умений</w:t>
            </w:r>
            <w:r>
              <w:rPr>
                <w:rFonts w:cs="Arial" w:ascii="Arial" w:hAnsi="Arial"/>
                <w:color w:val="000000"/>
              </w:rPr>
              <w:t xml:space="preserve">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      </w:r>
            <w:r>
              <w:rPr>
                <w:rFonts w:cs="Arial" w:ascii="Arial" w:hAnsi="Arial"/>
              </w:rPr>
              <w:t>устанавливать доверительные педагогически целесообразные взаимоотношения, контакт и диалог как с обучающимися, так и с коллегами-преподавателями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cs="Arial" w:ascii="Arial" w:hAnsi="Arial"/>
                <w:bCs/>
                <w:color w:val="000000"/>
              </w:rPr>
              <w:t xml:space="preserve"> проектировать, реализовывать </w:t>
            </w:r>
            <w:r>
              <w:rPr>
                <w:rFonts w:cs="Arial" w:ascii="Arial" w:hAnsi="Arial"/>
                <w:color w:val="000000"/>
              </w:rPr>
              <w:t xml:space="preserve">и прогнозировать </w:t>
            </w:r>
            <w:r>
              <w:rPr>
                <w:rFonts w:cs="Arial" w:ascii="Arial" w:hAnsi="Arial"/>
                <w:bCs/>
                <w:color w:val="000000"/>
              </w:rPr>
              <w:t xml:space="preserve">педагогический процесс по основным образовательным программам высшего образования, </w:t>
            </w:r>
            <w:r>
              <w:rPr>
                <w:rFonts w:cs="Arial" w:ascii="Arial" w:hAnsi="Arial"/>
                <w:color w:val="000000"/>
              </w:rPr>
              <w:t>использовать наиболее эффективные методы и средства его организации, систему педагогических методов для решения типовых задач в различных областях педагогической практики высшей школы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  <w:r>
              <w:rPr>
                <w:rFonts w:cs="Arial" w:ascii="Arial" w:hAnsi="Arial"/>
              </w:rPr>
              <w:t xml:space="preserve"> включать в содержание преподавательской деятельности в области психологических наук их современные достижения и междисциплинарные проблемы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владения</w:t>
            </w:r>
            <w:r>
              <w:rPr>
                <w:rFonts w:cs="Arial" w:ascii="Arial" w:hAnsi="Arial"/>
              </w:rPr>
              <w:t xml:space="preserve"> навыками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; нормами установления педагогически целесообразных взаимоотношений с обучающимися и коллегами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;</w:t>
            </w:r>
            <w:r>
              <w:rPr>
                <w:rFonts w:cs="Arial" w:ascii="Arial" w:hAnsi="Arial"/>
                <w:bCs/>
                <w:color w:val="000000"/>
              </w:rPr>
              <w:t xml:space="preserve"> навыками реализации преподавательской деятельности по основным образовательным программам высшего образования; </w:t>
            </w:r>
            <w:r>
              <w:rPr>
                <w:rFonts w:cs="Arial" w:ascii="Arial" w:hAnsi="Arial"/>
              </w:rPr>
              <w:t>планирования, определения и осуществления педаг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Пк-2 готовность методологически грамотно планировать, выстраивать логику и проводить психологические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>Зн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тодологию психологического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(организационный) раздел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й (экспериментальный, полевой, исследовательский и т.д.) разд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лючительный (информационно-аналитический) раздел.</w:t>
            </w:r>
          </w:p>
        </w:tc>
      </w:tr>
      <w:tr>
        <w:trPr>
          <w:trHeight w:val="2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 методологически грамотно планировать, выстраивать логику и проводить психологические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Владеть </w:t>
            </w:r>
            <w:r>
              <w:rPr>
                <w:rFonts w:cs="Arial" w:ascii="Arial" w:hAnsi="Arial"/>
              </w:rPr>
              <w:t>методологией психологического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К-6 готов к взаимодействию с участниками образовательного процесс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нает: </w:t>
            </w:r>
            <w:r>
              <w:rPr>
                <w:rFonts w:cs="Arial" w:ascii="Arial" w:hAnsi="Arial"/>
                <w:bCs/>
              </w:rPr>
              <w:t>особенности педагогического общения; основы организации работы в коллективе (командной работ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Умеет: </w:t>
            </w:r>
            <w:r>
              <w:rPr>
                <w:rFonts w:cs="Arial" w:ascii="Arial" w:hAnsi="Arial"/>
                <w:bCs/>
              </w:rPr>
              <w:t>осуществлять диалог и добиваться успеха в процессе коммуникации; 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Владеет: </w:t>
            </w:r>
            <w:r>
              <w:rPr>
                <w:rFonts w:cs="Arial" w:ascii="Arial" w:hAnsi="Arial"/>
                <w:bCs/>
              </w:rPr>
              <w:t>коммуникативными навыками, способами установления контактов и поддержания взаимодействия, обеспечивающими успешную работу в коллективе; опытом работы в коллективе (в команде), навыками оценки совместной работы, уточнения дальнейших действий и т. д.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(организационный) раздел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й (экспериментальный, полевой, исследовательский и т.д.) разд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лючительный (информационно-аналитический) раздел.</w:t>
            </w:r>
          </w:p>
        </w:tc>
      </w:tr>
      <w:tr>
        <w:trPr>
          <w:trHeight w:val="13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а отчетности включает отчет, выполнение практического задания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при промежуточной аттестации (зачет) используются следующие показатели (ЗУНы из 19.1):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ивания (как пример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истематичность работы аспиранта в период практики, степень его ответственности в ходе выполнения всех видов педагогическ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ая подготовка конспектов учебных занятий (в установленные руководителем сроки) и обсуждение конспектов с руководите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ческое посещение и анализ учебных занятий, проводимых руководителем (в период изучения его опыта препода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ое и своевременное проведение всех запланированных учебных занятий, внеаудиторных занятий по предмету, воспитатель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срывов в установленных сроках выполнения отдельных видов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ровень профессионализма (профессиональные качества, знания, умения, навыки и компетенции), демонстрируемый аспир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 выделять и формулировать цели  и задачи (обучающие, воспитательные, развивающие) педагогической деятельности в их взаимо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ее знание и уверенное владение на занятии фактическим содержанием учебного матери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ое применение форм и методов обучения и воспитания студ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 грамотное решение воспитательных и развивающих задач в ходе конкретного занятия / мероприятия и практики в це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 устанавливать продуктивный психологический контакт с отдельными обучающимися, студенческой группой, коллегами-педагогами и конструктивно разрешать возникающие конфликтные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екватная рефлексия выполняемой педагогической деятельности (в процессе проведения учебных занятий, воспитательных мероприятий и в ходе последующего их обсуждения с руководителе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Соблюдение организационных и дисциплинарных требований, предъявляемых к аспирант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е консультаций руковод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ь участия во внеучебных направлениях деятельности вузовского преподав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а и своевременность реализации учебных занятий, воспитательных мероприятий, других видов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е представление отчетной документации в полном объеме (не позднее даты окончания практики) и в полном соответствии с предъявляемыми программой практики требованиями к ее содержанию и качеству офор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олнение на положительные оценки всех заданий, составляющих фонд оценочных средств для проведения промежуточной аттестации по практике.</w:t>
      </w:r>
    </w:p>
    <w:p>
      <w:pPr>
        <w:pStyle w:val="2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ется – зачтено, не зачтено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/>
        <w:t xml:space="preserve">Соотношение показателей, критериев и шкалы оценивания результатов обучения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ное соответствие работы аспиранта всем четырем вышеуказанным показателям. Компетенции сформированы полностью, проявляются и используются систематически, в полном объеме. Данный уровень превосходит, по крайней мере, по одному из перечисленных выше показателей повышенный (продвинутый)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 уровень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бота аспиранта в ходе практики не соответствует одному из перечисленных показателей или отчетная документация представлена позже установленного срока. Компетенции в целом сформированы, но проявляются и используются фрагментарно, не в полном объеме. Данный уровень превосходит, по крайней мере, по одному из перечисленных выше показателей пороговый (базовый)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бота аспиранта в ходе практики не соответствует любым двум из перечисленных показателей. Компетенции сформированы в общих чертах, проявляются и используются ситуативно, частично. Данный уровень обязателен для всех осваивающих основную образователь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овлетвори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бота аспиранта в ходе практики не соответствует всем четырем показателям. Им продемонстрированы неорганизованность, безответственность и низкое качество работы при выполнении заданий, предусмотренных программой практики, в том числе составляющих фонд оценочных средств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</w:rPr>
              <w:t>Неудовлетворительно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.1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Контроль успеваемости осуществляется с помощью следующих оценочных средств: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Конспект вузовского занятия (форма и тема занятия по выбору).</w:t>
      </w:r>
    </w:p>
    <w:p>
      <w:pPr>
        <w:pStyle w:val="Style2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Мы к текущей аттестации по читаемой дисциплине (фрагмент отчета по практике; конспект учебного занятия по педагогике).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На основе анализа итогов практики разработайте для себя программу профессионального самосовершенствования и личностного саморазвития преподавателя высшей школы.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Дискуссия на тему «Организация работы кафедры»</w:t>
      </w:r>
    </w:p>
    <w:p>
      <w:pPr>
        <w:pStyle w:val="Style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Цель занятия: на основе знания организационных основ работы кафедры формирование у обучаемых аспирантов   готовности к выполнению обязанностей сотрудников кафедры.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просы для обсуждения: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федра как структурное подразделение вуза. Должностные обязанности сотрудников кафедры.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ооборот на кафедре.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учебного процесса на кафедре.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бно-методическая деятельность сотрудников кафедры. Требования к учебным изданиям, представляемым в УМО по медицинскому и фармацевтическому образованию вузов России. Методические пособия. Правила издания учебно-методической литературы для внутривузовского использования. Научно-исследовательская и публицистическая активность преподавателей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я к выполнению заданий, как учитывается при промежуточной аттестации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амоанализ одного учебного занятия.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одготовка рефератов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.2 Перечень практических заданий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спект вузовского занятия (форма и тема занятия по выбору)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ИМы к текущей аттестации по читаемой дисциплин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 основе анализа итогов практики </w:t>
      </w:r>
      <w:r>
        <w:rPr>
          <w:rFonts w:cs="Arial" w:ascii="Arial" w:hAnsi="Arial"/>
          <w:lang w:eastAsia="en-US"/>
        </w:rPr>
        <w:t>разработайте для себя программу профессионального самосовершенствования и личностного саморазвития преподавателя вышей школы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Комплект КИМов к промежуточной аттестации</w:t>
      </w:r>
    </w:p>
    <w:tbl>
      <w:tblPr>
        <w:tblW w:w="98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800"/>
        <w:gridCol w:w="118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нтролируем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етенции и ее формул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Элементы компетенции, формируемые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оценоч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держание оценочного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орма отчетности аспира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Готовность к преподавательской деятельности по основным образовательным программам высшего образования</w:t>
            </w:r>
            <w:r>
              <w:rPr>
                <w:rFonts w:cs="Arial" w:ascii="Arial" w:hAnsi="Arial"/>
                <w:i/>
              </w:rPr>
              <w:t xml:space="preserve"> (</w:t>
            </w:r>
            <w:r>
              <w:rPr>
                <w:rFonts w:cs="Arial" w:ascii="Arial" w:hAnsi="Arial"/>
              </w:rPr>
              <w:t>ОПК-2)</w:t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особность анализировать, прогнозировать и проектировать образовательный процесс, выстраивать индивидуальные траектории профессионально-личностного развития (саморазвития) субъектов образовательного процесса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ПК-4)</w:t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собность осуществлять педагогическую деятельность в соответствии с современными парадигмами образования (компетентностная, деятельностная и др.)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ПК-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ть:</w:t>
            </w:r>
            <w:r>
              <w:rPr>
                <w:rFonts w:cs="Arial" w:ascii="Arial" w:hAnsi="Arial"/>
                <w:color w:val="000000"/>
              </w:rPr>
              <w:t xml:space="preserve">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      </w:r>
            <w:r>
              <w:rPr>
                <w:rFonts w:cs="Arial" w:ascii="Arial" w:hAnsi="Arial"/>
              </w:rPr>
              <w:t>анализировать образовательный процесс по</w:t>
            </w:r>
            <w:r>
              <w:rPr>
                <w:rFonts w:cs="Arial" w:ascii="Arial" w:hAnsi="Arial"/>
                <w:bCs/>
                <w:color w:val="000000"/>
              </w:rPr>
              <w:t xml:space="preserve"> основным образовательным программам высшего образования; </w:t>
            </w:r>
            <w:r>
              <w:rPr>
                <w:rFonts w:cs="Arial" w:ascii="Arial" w:hAnsi="Arial"/>
                <w:color w:val="000000"/>
              </w:rPr>
              <w:t>определять возможности использования современных парадигм образования (компетентностной, деятельностной и др.) в педагогическом процессе вуза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Владеть опытом:</w:t>
            </w:r>
            <w:r>
              <w:rPr>
                <w:rFonts w:cs="Arial" w:ascii="Arial" w:hAnsi="Arial"/>
              </w:rPr>
              <w:t xml:space="preserve"> определения психологически обоснованных путей и способов решения профессионально-педагогических задач, стоящих перед преподавателем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анализируйте учебное занятие, проведенное руководителем практики, определите адекватность выбранных методов и приемов проведения занятия поставленным обучающим, воспитательным и развивающим цел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рагмент отчета по практик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Готовность к преподавательской деятельности по основным образовательным программам высшего образования</w:t>
            </w:r>
            <w:r>
              <w:rPr>
                <w:rFonts w:cs="Arial" w:ascii="Arial" w:hAnsi="Arial"/>
                <w:i/>
              </w:rPr>
              <w:t xml:space="preserve"> (</w:t>
            </w:r>
            <w:r>
              <w:rPr>
                <w:rFonts w:cs="Arial" w:ascii="Arial" w:hAnsi="Arial"/>
              </w:rPr>
              <w:t>ОПК-2)</w:t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особность анализировать, прогнозировать и проектировать образовательный процесс, выстраивать индивидуальные траектории профессионально-личностного развития (саморазвития) субъектов образовательного процесса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ПК-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Ум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роектировать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едагогический процесс по основным образовательным программам высшего образования, </w:t>
            </w:r>
            <w:r>
              <w:rPr>
                <w:rFonts w:cs="Arial" w:ascii="Arial" w:hAnsi="Arial"/>
                <w:color w:val="000000"/>
              </w:rPr>
              <w:t>использовать наиболее эффективные методы и средства его организации, систему педагогических методов для решения типовых задач в различных областях педагогической практики высшей школы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  <w:r>
              <w:rPr>
                <w:rFonts w:cs="Arial" w:ascii="Arial" w:hAnsi="Arial"/>
              </w:rPr>
              <w:t xml:space="preserve"> включать в содержание преподавательской деятельности в области психологических наук их современные достижения и междисциплинарные проблемы</w:t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Владеть опытом:</w:t>
            </w:r>
            <w:r>
              <w:rPr>
                <w:rFonts w:cs="Arial" w:ascii="Arial" w:hAnsi="Arial"/>
              </w:rPr>
              <w:t xml:space="preserve"> планирования психологически и педагогически обоснованных путей и способов решения профессионально-педагогичес-ких задач, стоящих перед преподавателем вуза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айте содержание учебного занятия по психологической дисциплине, отберите и структурируйте учебный материал, подберите учебно-методическую и научную литературу, сформулируйте обучающие, воспитательные и развивающие цели занятия, подготовьте в соответствии с предъявляемыми требованиями его конспе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пект учебного занятия по психологической дисциплине, оформленный в соответствии с предъявляемыми требованиями (по выбору аспиранта из подготовленных им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особность анализировать, прогнозировать и проектировать образовательный процесс, выстраивать индивидуальные траектории профессионально-личностного развития (саморазвития) субъектов образовательного процесса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ПК-4)</w:t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собность планировать и решать задачи собственного профессионального и личностного развития (</w:t>
            </w:r>
            <w:r>
              <w:rPr>
                <w:rFonts w:cs="Arial" w:ascii="Arial" w:hAnsi="Arial"/>
                <w:lang w:eastAsia="en-US"/>
              </w:rPr>
              <w:t>УК-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US"/>
              </w:rPr>
              <w:t>Уметь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анализировать образовательный процесс по</w:t>
            </w:r>
            <w:r>
              <w:rPr>
                <w:rFonts w:cs="Arial" w:ascii="Arial" w:hAnsi="Arial"/>
                <w:bCs/>
                <w:color w:val="000000"/>
              </w:rPr>
              <w:t xml:space="preserve"> основным образовательным программам высшего образования; планировать задачи собственного профессионального саморазвития; </w:t>
            </w:r>
            <w:r>
              <w:rPr>
                <w:rFonts w:cs="Arial" w:ascii="Arial" w:hAnsi="Arial"/>
                <w:lang w:eastAsia="en-US"/>
              </w:rPr>
              <w:t xml:space="preserve">адекватно оценивать и переоценивать свой профессиональный потенциал, накопленный опыт; </w:t>
            </w:r>
            <w:r>
              <w:rPr>
                <w:rFonts w:cs="Arial" w:ascii="Arial" w:hAnsi="Arial"/>
                <w:bCs/>
                <w:spacing w:val="-3"/>
              </w:rPr>
              <w:t>анализировать свои профессиональные достижения и адекватно их оценивать во временнóй трансспективе</w:t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Владеть опытом:</w:t>
            </w:r>
            <w:r>
              <w:rPr>
                <w:rFonts w:cs="Arial" w:ascii="Arial" w:hAnsi="Arial"/>
                <w:bCs/>
                <w:color w:val="000000"/>
              </w:rPr>
              <w:t xml:space="preserve"> планирования задач собственного профессионального развития;</w:t>
            </w:r>
            <w:r>
              <w:rPr>
                <w:rFonts w:cs="Arial" w:ascii="Arial" w:hAnsi="Arial"/>
              </w:rPr>
              <w:t xml:space="preserve"> определения перспективных линий саморазвития и самосовершенствования рефлексивного анализа собственной деятельности как преподавателя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анализируйте самостоятельно проведенные занятия, используемые на них дидактические приемы и методы, определите эффективность их применения в соответствии с целями преподавания психологии, сформулируйте для себя рекомендации по профессионально-педагогическому самосовершенствова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рагмент отчета по практик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Готовность к преподавательской деятельности по основным образовательным программам высшего образования</w:t>
            </w:r>
            <w:r>
              <w:rPr>
                <w:rFonts w:cs="Arial" w:ascii="Arial" w:hAnsi="Arial"/>
                <w:i/>
              </w:rPr>
              <w:t xml:space="preserve"> (</w:t>
            </w:r>
            <w:r>
              <w:rPr>
                <w:rFonts w:cs="Arial" w:ascii="Arial" w:hAnsi="Arial"/>
              </w:rPr>
              <w:t>ОПК-2)</w:t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особность анализировать, прогнозировать и проектировать образовательный процесс, выстраивать индивидуальные траектории профессионально-личностного развития (саморазвития) субъектов образовательного процесса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ПК-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меть:</w:t>
            </w:r>
            <w:r>
              <w:rPr>
                <w:rFonts w:cs="Arial" w:ascii="Arial" w:hAnsi="Arial"/>
                <w:bCs/>
                <w:color w:val="000000"/>
              </w:rPr>
              <w:t xml:space="preserve"> проектировать педагогический процесс по основным образовательным программам высшего образования,</w:t>
            </w:r>
            <w:r>
              <w:rPr>
                <w:rFonts w:cs="Arial" w:ascii="Arial" w:hAnsi="Arial"/>
                <w:color w:val="000000"/>
              </w:rPr>
              <w:t xml:space="preserve"> использовать систему педагогических методов для решения типовых задач в различных областях педагогической практики высш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Разработайте контрольно-измерительные материалы для проведения текущей аттестации по читаемой дисципли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КИМы к текущей аттестации по читаемой дисциплин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Готовность к преподавательской деятельности по основным образовательным программам высшего образования</w:t>
            </w:r>
            <w:r>
              <w:rPr>
                <w:rFonts w:cs="Arial" w:ascii="Arial" w:hAnsi="Arial"/>
                <w:i/>
              </w:rPr>
              <w:t xml:space="preserve"> (</w:t>
            </w:r>
            <w:r>
              <w:rPr>
                <w:rFonts w:cs="Arial" w:ascii="Arial" w:hAnsi="Arial"/>
              </w:rPr>
              <w:t>ОПК-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меть:</w:t>
            </w:r>
            <w:r>
              <w:rPr>
                <w:rFonts w:cs="Arial" w:ascii="Arial" w:hAnsi="Arial"/>
                <w:color w:val="000000"/>
              </w:rPr>
              <w:t xml:space="preserve">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, прогнозировать </w:t>
            </w:r>
            <w:r>
              <w:rPr>
                <w:rFonts w:cs="Arial" w:ascii="Arial" w:hAnsi="Arial"/>
                <w:bCs/>
                <w:color w:val="000000"/>
              </w:rPr>
              <w:t>педагогический процесс по основным образовательным программам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На основе результатов изучения возрастных и индивидуальных особенностей студенческой аудитории разработайте психолого-педагогические рекомендации по организации и проведению воспитательных мероприятий с конкретной студенческой групп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Фрагмент отчета по практик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Готовность к преподавательской деятельности по основным образовательным программам высшего образования</w:t>
            </w:r>
            <w:r>
              <w:rPr>
                <w:rFonts w:cs="Arial" w:ascii="Arial" w:hAnsi="Arial"/>
                <w:i/>
              </w:rPr>
              <w:t xml:space="preserve"> (</w:t>
            </w:r>
            <w:r>
              <w:rPr>
                <w:rFonts w:cs="Arial" w:ascii="Arial" w:hAnsi="Arial"/>
              </w:rPr>
              <w:t>ОПК-2)</w:t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особность анализировать, прогнозировать и проектировать образовательный процесс, выстраивать индивидуальные траектории профессионально-личностного развития (саморазвития) субъектов образовательного процесса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ПК-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меть:</w:t>
            </w:r>
            <w:r>
              <w:rPr>
                <w:rFonts w:cs="Arial" w:ascii="Arial" w:hAnsi="Arial"/>
                <w:color w:val="000000"/>
              </w:rPr>
              <w:t xml:space="preserve">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, </w:t>
            </w:r>
            <w:r>
              <w:rPr>
                <w:rFonts w:cs="Arial" w:ascii="Arial" w:hAnsi="Arial"/>
              </w:rPr>
              <w:t xml:space="preserve">анализировать и </w:t>
            </w:r>
            <w:r>
              <w:rPr>
                <w:rFonts w:cs="Arial" w:ascii="Arial" w:hAnsi="Arial"/>
                <w:color w:val="000000"/>
              </w:rPr>
              <w:t>прогнозировать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бразовательный процесс по</w:t>
            </w:r>
            <w:r>
              <w:rPr>
                <w:rFonts w:cs="Arial" w:ascii="Arial" w:hAnsi="Arial"/>
                <w:bCs/>
                <w:color w:val="000000"/>
              </w:rPr>
              <w:t xml:space="preserve"> основным образовательным программам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Проанализируйте самостоятельно проведенные занятия в ходе практики, их типы и тематику, используемые формы, методы и средства обучения, определите эффективность их применения в соответствии с целями преподавания психологии в вузе. Сформулируйте психолого-педагогические рекомендации по совершенствованию учебного проце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</w:rPr>
              <w:t>Фрагмент отчета по практике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0.3Содержание (структура) отч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Изучение опыта преподаван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83"/>
        <w:gridCol w:w="2152"/>
        <w:gridCol w:w="1925"/>
        <w:gridCol w:w="1027"/>
        <w:gridCol w:w="17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уч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ндивидуальная работа со студентам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0"/>
        <w:gridCol w:w="2295"/>
        <w:gridCol w:w="1657"/>
        <w:gridCol w:w="1045"/>
        <w:gridCol w:w="17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уч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Проведение внеаудиторных мероприяти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0"/>
        <w:gridCol w:w="2295"/>
        <w:gridCol w:w="1657"/>
        <w:gridCol w:w="1045"/>
        <w:gridCol w:w="17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уч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Проведение учебных заняти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73"/>
        <w:gridCol w:w="2300"/>
        <w:gridCol w:w="1648"/>
        <w:gridCol w:w="1045"/>
        <w:gridCol w:w="1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го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уч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20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4"/>
          <w:szCs w:val="24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о практике включает подготовку и защиту отчета и выполнение практического за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седании кафедры (заключительной конференци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. (дифференцированный зачет по итогам практики выставляется обучающимся руководителем практики на основании доклада и отчетных материалов, представленных обучающимся.)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оценивании используются количественные или качественные шкалы оценок (</w:t>
      </w:r>
      <w:r>
        <w:rPr>
          <w:rFonts w:cs="Arial" w:ascii="Arial" w:hAnsi="Arial"/>
          <w:i/>
          <w:sz w:val="24"/>
          <w:szCs w:val="24"/>
          <w:lang w:eastAsia="en-US"/>
        </w:rPr>
        <w:t>нужное выбрать)</w:t>
      </w:r>
      <w:r>
        <w:rPr>
          <w:rFonts w:cs="Arial" w:ascii="Arial" w:hAnsi="Arial"/>
          <w:sz w:val="24"/>
          <w:szCs w:val="24"/>
          <w:lang w:eastAsia="en-US"/>
        </w:rPr>
        <w:t>. Критерии оценивания приведены выш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sz w:val="28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7957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lib.vsu.ru/)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4:00Z</dcterms:created>
  <dc:creator>SYS</dc:creator>
  <dc:description/>
  <cp:keywords/>
  <dc:language>en-US</dc:language>
  <cp:lastModifiedBy>USER</cp:lastModifiedBy>
  <cp:lastPrinted>2018-01-19T13:19:00Z</cp:lastPrinted>
  <dcterms:modified xsi:type="dcterms:W3CDTF">2023-10-17T08:26:00Z</dcterms:modified>
  <cp:revision>8</cp:revision>
  <dc:subject/>
  <dc:title>МИНОБРНАУКИ РОССИИ</dc:title>
</cp:coreProperties>
</file>